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BROJENIE TERENÓW INWESTYCYJNYCH 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GMINIE DASZYNA 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8004" w:leader="none"/>
        </w:tabs>
        <w:suppressAutoHyphens w:val="tru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>działki Nr 114/3; 120/3; 120/5 obręb 0029 WALEW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8004" w:leader="none"/>
        </w:tabs>
        <w:suppressAutoHyphens w:val="tru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tabs>
          <w:tab w:val="clear" w:pos="708"/>
          <w:tab w:val="left" w:pos="3767" w:leader="none"/>
        </w:tabs>
        <w:suppressAutoHyphens w:val="tru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tabs>
          <w:tab w:val="clear" w:pos="708"/>
          <w:tab w:val="left" w:pos="3767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spacing w:lineRule="auto" w:line="360"/>
        <w:rPr/>
      </w:pPr>
      <w:r>
        <w:rPr>
          <w:b/>
          <w:bCs/>
          <w:sz w:val="28"/>
          <w:szCs w:val="28"/>
        </w:rPr>
        <w:t>INWESTOR:</w:t>
        <w:tab/>
        <w:t>GMINA DASZYNA</w:t>
      </w:r>
    </w:p>
    <w:p>
      <w:pPr>
        <w:pStyle w:val="Normal"/>
        <w:suppressLineNumbers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99-107 DASZYNA</w:t>
      </w:r>
    </w:p>
    <w:p>
      <w:pPr>
        <w:pStyle w:val="Normal"/>
        <w:suppressLineNumbers/>
        <w:tabs>
          <w:tab w:val="clear" w:pos="708"/>
          <w:tab w:val="left" w:pos="3767" w:leader="none"/>
          <w:tab w:val="center" w:pos="453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767" w:leader="none"/>
          <w:tab w:val="center" w:pos="4536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r ST- 01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od CPV </w:t>
      </w:r>
      <w:r>
        <w:rPr>
          <w:b/>
          <w:bCs/>
          <w:sz w:val="40"/>
          <w:lang w:val="en-US" w:eastAsia="en-US"/>
        </w:rPr>
        <w:t>45231300-8</w:t>
      </w:r>
    </w:p>
    <w:p>
      <w:pPr>
        <w:pStyle w:val="Normal"/>
        <w:suppressLineNumbers/>
        <w:tabs>
          <w:tab w:val="clear" w:pos="708"/>
          <w:tab w:val="left" w:pos="3767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40"/>
          <w:szCs w:val="40"/>
        </w:rPr>
        <w:t>SIECI WOD-KAN</w:t>
      </w:r>
    </w:p>
    <w:p>
      <w:pPr>
        <w:pStyle w:val="Normal"/>
        <w:suppressLineNumbers/>
        <w:tabs>
          <w:tab w:val="clear" w:pos="708"/>
          <w:tab w:val="left" w:pos="5325" w:leader="none"/>
        </w:tabs>
        <w:suppressAutoHyphens w:val="tru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1 -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IS TREŚCI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stęp……………………………………………………………………………………..str. 2÷3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Materiały i urządzenia……………………………….…………………………………....str. 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Sprzęt……………………………………………………………………………..………str. 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Transport………………………………………………………………..……………….. str. 4÷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Wykonanie robót………………………………………………………….………….. ....str. 5÷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Kontrola jakości robót…………………………………………………………………....str. 6÷7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Przedmiar i obmiar robót……………………………………………..…………………. str. 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Odbiór robót i przekazanie do eksploatacji…………………..………………………… .str. 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Podstawa płatności…………………………………………………….………………....str. 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Przepisy związane     .…………………………………………………………………..str. 8÷9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Heading"/>
        <w:rPr>
          <w:sz w:val="24"/>
        </w:rPr>
      </w:pPr>
      <w:r>
        <w:rPr>
          <w:sz w:val="24"/>
        </w:rPr>
        <w:t>SPECYFIKACJA</w:t>
      </w:r>
    </w:p>
    <w:p>
      <w:pPr>
        <w:pStyle w:val="Subtitle"/>
        <w:rPr>
          <w:sz w:val="24"/>
        </w:rPr>
      </w:pPr>
      <w:r>
        <w:rPr>
          <w:sz w:val="24"/>
        </w:rPr>
        <w:t>TECHNICZNA WYKONANIA I ODBI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Y SIECI WOD-K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.01.00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ć wody wodociąg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ć kanalizacji sanitarnej</w:t>
      </w:r>
    </w:p>
    <w:p>
      <w:pPr>
        <w:pStyle w:val="Normal"/>
        <w:widowControl w:val="false"/>
        <w:tabs>
          <w:tab w:val="clear" w:pos="708"/>
          <w:tab w:val="left" w:pos="222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2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OBOTY BUDOWLANE WG WSPÓLNEGO SŁOWNIKA ZAMÓWIEŃ</w:t>
      </w:r>
    </w:p>
    <w:p>
      <w:pPr>
        <w:pStyle w:val="Normal"/>
        <w:widowControl w:val="false"/>
        <w:tabs>
          <w:tab w:val="clear" w:pos="708"/>
          <w:tab w:val="left" w:pos="222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02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32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111200-0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roboty w zakresie przygotowania terenu pod budowę i roboty   ziemn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231000-5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roboty budowlane w zakresie budowy rurociągów, ciągów komunikacyjnych i linii energetycznych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330000-9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hydraulika i roboty sanitarn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321000-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izolacje ciepl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. WSTĘP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1. Przedmiot ST</w:t>
      </w:r>
    </w:p>
    <w:p>
      <w:pPr>
        <w:pStyle w:val="Normal"/>
        <w:widowControl w:val="false"/>
        <w:autoSpaceDE w:val="false"/>
        <w:jc w:val="both"/>
        <w:rPr/>
      </w:pPr>
      <w:r>
        <w:rPr/>
        <w:t>Przedmiotem niniejszej szczegółowej specyfikacji technicznej są wymagania techniczne dotyczące wykonania i odbioru robót związanych z wykonaniem sieci wodociągowej i kanalizacji  sanitarnej  poprowadzone  po  stronie  wschodnie  w pasie drogowym wzdłuż  drogi  krajowej  Nr  91 w celu  zasilenia   działek Nr 120/3  i  120/5  oraz  przejście  na  drugą  stronę  drogi krajowej Nr 91 w celu zasilenia działki Nr 114/3 na terenie gminy Daszyn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2. Zakres stosowania ST</w:t>
      </w:r>
    </w:p>
    <w:p>
      <w:pPr>
        <w:pStyle w:val="Normal"/>
        <w:widowControl w:val="false"/>
        <w:autoSpaceDE w:val="false"/>
        <w:jc w:val="both"/>
        <w:rPr/>
      </w:pPr>
      <w:r>
        <w:rPr/>
        <w:t>Specyfikacja techniczna (ST) jest stosowana jako dokument przetargowy i kontraktowy przy zlecaniu i realizacji robó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3. Zakres robót objętych S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specyfikacja techniczna związana jest z wykonaniem n/w robót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3.1. </w:t>
      </w:r>
      <w:r>
        <w:rPr>
          <w:bCs/>
        </w:rPr>
        <w:t xml:space="preserve">Budowa sieci wody wodociągowej z włączeniem do istniejącej sieci wodociągowej </w:t>
      </w:r>
      <w:r>
        <w:rPr>
          <w:rFonts w:eastAsia="Symbol" w:cs="Symbol" w:ascii="Symbol" w:hAnsi="Symbol"/>
        </w:rPr>
        <w:t></w:t>
      </w:r>
      <w:r>
        <w:rPr/>
        <w:t xml:space="preserve">160PVC za istniejącym hydrantem </w:t>
      </w:r>
      <w:r>
        <w:rPr>
          <w:rFonts w:eastAsia="Symbol" w:cs="Symbol" w:ascii="Symbol" w:hAnsi="Symbol"/>
        </w:rPr>
        <w:t></w:t>
      </w:r>
      <w:r>
        <w:rPr/>
        <w:t xml:space="preserve">80 przy pomocy trójnika </w:t>
      </w:r>
      <w:r>
        <w:rPr>
          <w:rFonts w:eastAsia="Symbol" w:cs="Symbol" w:ascii="Symbol" w:hAnsi="Symbol"/>
        </w:rPr>
        <w:t></w:t>
      </w:r>
      <w:r>
        <w:rPr/>
        <w:t xml:space="preserve">150/150/150 z przejściem pod istniejącą drogą przeciskiem sterowanym w rurze osłonowej stalowej </w:t>
      </w:r>
      <w:r>
        <w:rPr>
          <w:rFonts w:eastAsia="Symbol" w:cs="Symbol" w:ascii="Symbol" w:hAnsi="Symbol"/>
        </w:rPr>
        <w:t></w:t>
      </w:r>
      <w:r>
        <w:rPr/>
        <w:t xml:space="preserve">219,1x10. Sieć z rur </w:t>
      </w:r>
      <w:r>
        <w:rPr>
          <w:rFonts w:eastAsia="Symbol" w:cs="Symbol" w:ascii="Symbol" w:hAnsi="Symbol"/>
        </w:rPr>
        <w:t></w:t>
      </w:r>
      <w:r>
        <w:rPr/>
        <w:t xml:space="preserve">160 PEHD o połączeniach zgrzewanych za pomocą kształtek elektrooporowych, zakończona hydrantem  podziemnym  p.poż. </w:t>
      </w:r>
      <w:r>
        <w:rPr>
          <w:rFonts w:eastAsia="Symbol" w:cs="Symbol" w:ascii="Symbol" w:hAnsi="Symbol"/>
        </w:rPr>
        <w:t></w:t>
      </w:r>
      <w:r>
        <w:rPr/>
        <w:t xml:space="preserve">80  i  zasuwą </w:t>
      </w:r>
      <w:r>
        <w:rPr>
          <w:rFonts w:eastAsia="Symbol" w:cs="Symbol" w:ascii="Symbol" w:hAnsi="Symbol"/>
        </w:rPr>
        <w:t></w:t>
      </w:r>
      <w:r>
        <w:rPr/>
        <w:t xml:space="preserve">80  z  podwójnym  zamknięciem  na  działce </w:t>
      </w:r>
    </w:p>
    <w:p>
      <w:pPr>
        <w:pStyle w:val="Normal"/>
        <w:widowControl w:val="false"/>
        <w:autoSpaceDE w:val="false"/>
        <w:jc w:val="both"/>
        <w:rPr/>
      </w:pPr>
      <w:r>
        <w:rPr/>
        <w:t>Nr 114/3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Miejscem odcięcia wody w istniejącej sieci będzie zasuwa na sieci </w:t>
      </w:r>
      <w:r>
        <w:rPr>
          <w:rFonts w:eastAsia="Symbol" w:cs="Symbol" w:ascii="Symbol" w:hAnsi="Symbol"/>
        </w:rPr>
        <w:t></w:t>
      </w:r>
      <w:r>
        <w:rPr/>
        <w:t>160 wskazana przez Inwestor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3.2. </w:t>
      </w:r>
      <w:r>
        <w:rPr>
          <w:bCs/>
        </w:rPr>
        <w:t>Na trasie sieci wykonać montaż</w:t>
      </w:r>
      <w:r>
        <w:rPr/>
        <w:t xml:space="preserve"> przyłączy wodociągowych do działek Nr 120/3; 120/5 i 114/3 zakończone studzienkami wodomierzowymi </w:t>
      </w:r>
      <w:r>
        <w:rPr>
          <w:rFonts w:eastAsia="Symbol" w:cs="Symbol" w:ascii="Symbol" w:hAnsi="Symbol"/>
        </w:rPr>
        <w:t></w:t>
      </w:r>
      <w:r>
        <w:rPr/>
        <w:t xml:space="preserve">1200 mm. Włączenie do projektowanej sieci wodociągowej nawiertką wodociągową do rur PEHD przewodem z rur PE100, szereg SDR 17, PN10 wraz z zabudową wodomierza dla przyszłych przyłączy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3.3. </w:t>
      </w:r>
      <w:r>
        <w:rPr/>
        <w:t xml:space="preserve">Budowę sieci kanalizacji sanitarnej z włączeniem do istniejącej studzienki wykonać poprzez oprawienie króćca w kręgu studzienki i w dnie kinety. Sieć wykonać z rur  kanalizacyjnych kielichowych </w:t>
      </w:r>
      <w:r>
        <w:rPr>
          <w:rFonts w:eastAsia="Symbol" w:cs="Symbol" w:ascii="Symbol" w:hAnsi="Symbol"/>
        </w:rPr>
        <w:t></w:t>
      </w:r>
      <w:r>
        <w:rPr/>
        <w:t xml:space="preserve">0,4m PVC-U klasy S, SDR 34 o litym przekroju ścianki. Na trasie sieci wykonać studzienki przelotowe z kręgów </w:t>
      </w:r>
      <w:r>
        <w:rPr>
          <w:rFonts w:eastAsia="Symbol" w:cs="Symbol" w:ascii="Symbol" w:hAnsi="Symbol"/>
        </w:rPr>
        <w:t></w:t>
      </w:r>
      <w:r>
        <w:rPr/>
        <w:t xml:space="preserve">1200mm na podmurówce z cegły kanalizacyjnej  wymurowanej  do  pełnej  wysokości  przewodu.  W  studzienkach  na  działkach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r 120/3; 120/5 i 114/3 wykonać odgałęzienia </w:t>
      </w:r>
      <w:r>
        <w:rPr>
          <w:rFonts w:eastAsia="Symbol" w:cs="Symbol" w:ascii="Symbol" w:hAnsi="Symbol"/>
        </w:rPr>
        <w:t></w:t>
      </w:r>
      <w:r>
        <w:rPr/>
        <w:t xml:space="preserve">0,2m dla przyszłych przyłączy i zakorkować za studzienką. Przejście pod istniejącą drogą wykonać przeciskiem sterowanym w rurze osłonowej stalowej </w:t>
      </w:r>
      <w:r>
        <w:rPr>
          <w:rFonts w:eastAsia="Symbol" w:cs="Symbol" w:ascii="Symbol" w:hAnsi="Symbol"/>
        </w:rPr>
        <w:t></w:t>
      </w:r>
      <w:r>
        <w:rPr/>
        <w:t>600mm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3 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</w:rPr>
        <w:t xml:space="preserve">1.3.5. </w:t>
      </w:r>
      <w:r>
        <w:rPr>
          <w:bCs/>
        </w:rPr>
        <w:t>Izolacje rur instalacji wod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4. Ogólne wymagania dotyczące robó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robót jest odpowiedzialny za jakość ich wykonania oraz za zgodność robót z dokumentacją projektową ST i obowiązującymi normami. Ponadto Wykonawca wykona roboty zgodnie z poleceniami Inspektora Nadzoru.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MATERIAŁY I URZĄDZE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. Wymagania ogólne</w:t>
      </w:r>
    </w:p>
    <w:p>
      <w:pPr>
        <w:pStyle w:val="Normal"/>
        <w:widowControl w:val="false"/>
        <w:autoSpaceDE w:val="false"/>
        <w:jc w:val="both"/>
        <w:rPr/>
      </w:pPr>
      <w:r>
        <w:rPr/>
        <w:t>Materiały do wykonania robót należy stosować zgodnie z Dokumentacją Projektową. Wszystkie zakupione przez Wykonawcę materiały muszą być dopuszczone do obrotu powszechnego stosowania. Mogą być stosowane wyroby producentów krajowych i zagranicznych posiadające aprobaty techniczne wydane przez odpowiednie Instytuty Badawcze. Wykonawca uzyska przed zastosowaniem wyrobu akceptację Inspektora Nadzoru.</w:t>
      </w:r>
    </w:p>
    <w:p>
      <w:pPr>
        <w:pStyle w:val="Normal"/>
        <w:widowControl w:val="false"/>
        <w:autoSpaceDE w:val="false"/>
        <w:jc w:val="both"/>
        <w:rPr/>
      </w:pPr>
      <w:r>
        <w:rPr/>
        <w:t>Aprobaty techniczne wydane przez odpowiednie Instytuty Badawcze. Wykonawca uzyska przed zastosowaniem wyrobu akceptację Inspektora Nadzoru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2. SIEĆ I PRZYŁĄCZA WODOCIĄGOW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2.1. Zastosowane materiały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.1.1. Rurociągi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rury do wykonania sieci i przyłącza  z rur PE100, szereg SDR 17, PN10 łączonych przy pomocy  zgrzewania, elektrokształtek i połączeń kołnierzowych (trójnik kołnierzowy żeliwny sferoidalny, łączniki kołnierzowe)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.1.2. Armatura i urządzen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.1.3. Armatura do włączenia projektowanej sieci do istniejącego wodociągu i przyłącza do projektowanej sie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Trójnik kołnierzowy </w:t>
      </w:r>
      <w:r>
        <w:rPr>
          <w:rFonts w:eastAsia="Symbol" w:cs="Symbol" w:ascii="Symbol" w:hAnsi="Symbol"/>
        </w:rPr>
        <w:t></w:t>
      </w:r>
      <w:r>
        <w:rPr/>
        <w:t>150/150/150 z żeliwa sferoidaln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Łączniki kołnierzowe </w:t>
      </w:r>
      <w:r>
        <w:rPr>
          <w:rFonts w:eastAsia="Symbol" w:cs="Symbol" w:ascii="Symbol" w:hAnsi="Symbol"/>
        </w:rPr>
        <w:t></w:t>
      </w:r>
      <w:r>
        <w:rPr/>
        <w:t>15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Zasuwy klinowe kołnierzowe </w:t>
      </w:r>
      <w:r>
        <w:rPr>
          <w:rFonts w:eastAsia="Symbol" w:cs="Symbol" w:ascii="Symbol" w:hAnsi="Symbol"/>
        </w:rPr>
        <w:t></w:t>
      </w:r>
      <w:r>
        <w:rPr/>
        <w:t>8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Hydrant podziemny p.poż. </w:t>
      </w:r>
      <w:r>
        <w:rPr>
          <w:rFonts w:eastAsia="Symbol" w:cs="Symbol" w:ascii="Symbol" w:hAnsi="Symbol"/>
        </w:rPr>
        <w:t></w:t>
      </w:r>
      <w:r>
        <w:rPr/>
        <w:t>8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Rura przeciskowa </w:t>
      </w:r>
      <w:r>
        <w:rPr>
          <w:rFonts w:eastAsia="Symbol" w:cs="Symbol" w:ascii="Symbol" w:hAnsi="Symbol"/>
        </w:rPr>
        <w:t></w:t>
      </w:r>
      <w:r>
        <w:rPr/>
        <w:t>219,1x10 stalowa z płozami ślizgowymi dla rury przewod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 xml:space="preserve">Nawiertka wodociągowa do rur PEHD dla przyszłych przyłączy.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b/>
        </w:rPr>
        <w:t>2.2.1.4. Wodomierz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-   wodomierze do wody zimnej dla przyszłych przyłączy. </w:t>
      </w:r>
    </w:p>
    <w:p>
      <w:pPr>
        <w:pStyle w:val="Normal"/>
        <w:widowControl w:val="false"/>
        <w:autoSpaceDE w:val="false"/>
        <w:jc w:val="both"/>
        <w:rPr/>
      </w:pPr>
      <w:r>
        <w:rPr/>
        <w:t>- Kierunki strzałki na korpusie wodomierza powinny być zgodne z kierunkiem przepływu wody w przewodzie. Wodomierz należy zamontować w zestawie zawierającym armaturę odcinająca za i przed wodomierzem oraz wymaganej długości odcinków pomiarowych pomiędzy wodomierzem a armatur wynoszące przed wodomierzem, co najmniej 5 średnic i 3 za wodomierze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2.1.5 Zawory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-    zawory kulowe kątow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zawory kulowe przelotowe w instalacji wodociąg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zawór zwrotny antyskażeniowy z zaworem spustowy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2. 3. KANALIZACJA SANITARN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1. Wymagania ogólne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spektora Nadzor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2. Rurociąg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rury  kanalizacyjne kielichowe PVC-U klasy S, SDR 3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4 -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3. SPRZĘ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1. Wymagania ogólne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widowControl w:val="false"/>
        <w:autoSpaceDE w:val="false"/>
        <w:jc w:val="both"/>
        <w:rPr/>
      </w:pPr>
      <w:r>
        <w:rPr/>
        <w:t>Sprzęt używany przez Wykonawcę powinien uzyskać akceptację Inspektora Nadzor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.2. Sprzęt do wykonania sieci i przyłączy wodociągowych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przystępujący do wykonania robót powinien wykazać się możliwością korzystania ze sprzętu i narzędzi: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- sprzęt budowla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- sprzęt do łączenia rur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- sprzętu do wykonania próby hydraulicznej i dezynfekcj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- sprzęt do wykonania prac ziemnych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3.3. Sprzęt do wykonania kanalizacji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przystępujący do wykonania kanalizacji powinien wykazać się możliwością korzystania ze sprzętu umożliwiającego montaż rur i wykonania przebić i robót ziemn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sprzęt budowlan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sprzęt do łączenia rur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sprzęt do wykonania przebić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sprzęt do wykonania prac ziemnych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4. TRANSPOR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1. Wymagania ogól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jest zobowiązany do użycia jedynie takich środków transportu, które nie wpłyną </w:t>
      </w:r>
    </w:p>
    <w:p>
      <w:pPr>
        <w:pStyle w:val="Normal"/>
        <w:widowControl w:val="false"/>
        <w:autoSpaceDE w:val="false"/>
        <w:jc w:val="both"/>
        <w:rPr/>
      </w:pPr>
      <w:r>
        <w:rPr/>
        <w:t>niekorzystnie na jakość wykonywania robót. Liczba środków transportu powinna gwarantować prowadzenie robót zgodnie z zasadami określonymi w ST, wskazaniach Inspektora Nadzoru, w terenie przewidzianym kontraktem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. Transport rur wodociągowych</w:t>
      </w:r>
    </w:p>
    <w:p>
      <w:pPr>
        <w:pStyle w:val="Normal"/>
        <w:widowControl w:val="false"/>
        <w:autoSpaceDE w:val="false"/>
        <w:jc w:val="both"/>
        <w:rPr/>
      </w:pPr>
      <w:r>
        <w:rPr/>
        <w:t>Rury mogą być przewożone dowolnymi środkami transportu w sposób zabezpieczający je przed uszkodzeniem lub zniszczeniem. Wykonawca zapewni przewóz rur w pozycji poziomej wzdłuż środka transportu i zabezpieczy wyroby przewożone przed przesuwaniem i przetaczaniem pod wpływem sił bezwładności występujących w czasie ruchu pojazdów.</w:t>
      </w:r>
    </w:p>
    <w:p>
      <w:pPr>
        <w:pStyle w:val="Normal"/>
        <w:widowControl w:val="false"/>
        <w:autoSpaceDE w:val="false"/>
        <w:jc w:val="both"/>
        <w:rPr/>
      </w:pPr>
      <w:r>
        <w:rPr/>
        <w:t>Przy wielowarstwowym układaniu rur górna warstwa nie może przewyższać ścian środka transportu o więcej niż 1/3 średnicy zewnętrznej wyrobu.</w:t>
      </w:r>
    </w:p>
    <w:p>
      <w:pPr>
        <w:pStyle w:val="Normal"/>
        <w:widowControl w:val="false"/>
        <w:autoSpaceDE w:val="false"/>
        <w:jc w:val="both"/>
        <w:rPr/>
      </w:pPr>
      <w:r>
        <w:rPr/>
        <w:t>Pierwszą warstwę rur należy układać na podkładkach drewnianych, zaś poszczególne warstwy w miejscach stykania się wyrobów należy przekładać materiałem wyściółkowy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3. Transport kształtek, armatury oraz urządzeń.</w:t>
      </w:r>
    </w:p>
    <w:p>
      <w:pPr>
        <w:pStyle w:val="Normal"/>
        <w:widowControl w:val="false"/>
        <w:autoSpaceDE w:val="false"/>
        <w:jc w:val="both"/>
        <w:rPr/>
      </w:pPr>
      <w:r>
        <w:rPr/>
        <w:t>Kształtki i materiały pomocnicze itp. mogą być przewożone dowolnymi środkami transportu w sposób zabezpieczony przed przesuwaniem się podczas transportu.</w:t>
      </w:r>
    </w:p>
    <w:p>
      <w:pPr>
        <w:pStyle w:val="Normal"/>
        <w:widowControl w:val="false"/>
        <w:autoSpaceDE w:val="false"/>
        <w:spacing w:lineRule="atLeast" w:line="408"/>
        <w:jc w:val="both"/>
        <w:rPr/>
      </w:pPr>
      <w:r>
        <w:rPr>
          <w:b/>
        </w:rPr>
        <w:t>4.4. Transport rur kanałowych</w:t>
      </w:r>
    </w:p>
    <w:p>
      <w:pPr>
        <w:pStyle w:val="Normal"/>
        <w:widowControl w:val="false"/>
        <w:autoSpaceDE w:val="false"/>
        <w:jc w:val="both"/>
        <w:rPr/>
      </w:pPr>
      <w:r>
        <w:rPr/>
        <w:t>Rury mogą być przewożone dowolnymi środkami transportu w sposób zabezpieczający je przed uszkodzeniem lub zniszczeniem. Wykonawca zapewni przewóz rur w pozycji poziomej wzdłuż środka transportu oraz zabezpieczy wyroby przewożone przed przesuwaniem i przetaczaniem pod wpływem sił bezwładności występujących w czasie ruchu pojazdów.</w:t>
      </w:r>
    </w:p>
    <w:p>
      <w:pPr>
        <w:pStyle w:val="Normal"/>
        <w:widowControl w:val="false"/>
        <w:autoSpaceDE w:val="false"/>
        <w:jc w:val="both"/>
        <w:rPr/>
      </w:pPr>
      <w:r>
        <w:rPr/>
        <w:t>Przy wielowarstwowym układaniu rur górna warstwa nie może przewyższać ścian środka transportu o więcej niż 1/3 średnicy zewnętrznej wyrobu. Pierwszą warstwę rur kielichowych należy układać na podkładkach drewnianych, zaś poszczególne warstwy w miejscach stykania się wyrobów należy przekładać materiałem wyściółkowym ( o grubości warstwy od 2 do 4 cm po ugnieceniu).</w:t>
      </w:r>
    </w:p>
    <w:p>
      <w:pPr>
        <w:pStyle w:val="Heading"/>
        <w:numPr>
          <w:ilvl w:val="0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5 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5. Transport kręgów</w:t>
      </w:r>
    </w:p>
    <w:p>
      <w:pPr>
        <w:pStyle w:val="Normal"/>
        <w:widowControl w:val="false"/>
        <w:autoSpaceDE w:val="false"/>
        <w:jc w:val="both"/>
        <w:rPr/>
      </w:pPr>
      <w:r>
        <w:rPr/>
        <w:t>Transport kręgów powinien odbywać się samochodami w pozycji wbudowania lub prostopadle do pozycji wbudowania. Dla zabezpieczenia przed uszkodzeniem przewożonych elementów, Wykonawca dokona ich usztywnienia przez zastosowanie przekładek, rozporów i klinów z drewna, gumy lub innych odpowiednich materiałów. Podnoszenie i opuszczenie kręgów o średnicy powyżej 1,0m należy wykonywać za pomocą minimum trzech lin zawiesi rozmieszczonych równomiernie na obwodzie prefabrykat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6. Transport włazów kanałowych</w:t>
      </w:r>
    </w:p>
    <w:p>
      <w:pPr>
        <w:pStyle w:val="Normal"/>
        <w:widowControl w:val="false"/>
        <w:autoSpaceDE w:val="false"/>
        <w:jc w:val="both"/>
        <w:rPr/>
      </w:pPr>
      <w:r>
        <w:rPr/>
        <w:t>Włazy kanałowe mogą być transportowane dowolnymi środkami transportu w sposób zabezpieczony przed przemieszczaniem i uszkodzeniem. Włazy typu ciężkiego mogą być przewożone luzem, natomiast typu lekkiego należy układać na paletach po 10 szt i łączyć taśmą stalow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7. Transport mieszanki betonowej</w:t>
      </w:r>
    </w:p>
    <w:p>
      <w:pPr>
        <w:pStyle w:val="Normal"/>
        <w:widowControl w:val="false"/>
        <w:autoSpaceDE w:val="false"/>
        <w:jc w:val="both"/>
        <w:rPr/>
      </w:pPr>
      <w:r>
        <w:rPr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8. Transport kruszyw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ruszywa mogą być przewożone dowolnymi środkami transportu, w sposób zabezpieczający je przed zanieczyszczeniem i nadmiernym zwilgoceniem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9. Transport cementu i jego przechowyw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ransport cementu i przechowywanie powinny być zgodne z BN-88/6731-08 (16)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 WYKONANIE ROBÓT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Rozpoczęcie robót instalacyjnych może nastąpić po stwierdzeniu, że elementy budowlano - konstrukcyjne obiektu mające wpływ na montaż instalacji i urządzeń, odpowiadają założeniom projektowym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1. Wymagania ogólne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przedstawi Inspektorowi Nadzoru projekt organizacji i harmonogramu realizacji robót uwzględniający wszystkie warunki w jakich będą wykonywane instalacje sanitarn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1.1. Sieć i przyłącze wody wodociągowej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1.2. Prowadzenie ru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1.3.1</w:t>
      </w:r>
      <w:r>
        <w:rPr/>
        <w:t>. Rury sieci i przyłącza układać na podsypce piaskowej w wykopach wąskoprzestrzennych szalowanych wykonywanych mechanicznie i ręcznie oraz zasypanie po inwentaryzacji geodezyjnej i wykonaniu prób szczelności dezynfekcji.</w:t>
      </w:r>
    </w:p>
    <w:p>
      <w:pPr>
        <w:pStyle w:val="Tekstpodstawowy2"/>
        <w:spacing w:lineRule="auto" w:line="240"/>
        <w:rPr/>
      </w:pPr>
      <w:r>
        <w:rPr>
          <w:b/>
        </w:rPr>
        <w:t>5.1.3.2. Montaż wodomierz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Kierunki strzałki na korpusie wodomierza powinny być zgodne z kierunkiem przepływu wody w przewodzie. Wodomierz należy zamontować w zestawie 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  <w:t>zawierającym armaturę odcinająca za i przed wodomierzem oraz wymaganej długości odcinków pomiarowych pomiędzy wodomierzem a armatur wynoszące przed wodomierzem, co najmniej 5 średnic i 3 za wodomierzem.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5.1.3.3. Montaż armatury odcinającej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5.2. </w:t>
      </w:r>
      <w:r>
        <w:rPr>
          <w:b/>
          <w:bCs/>
        </w:rPr>
        <w:t xml:space="preserve">  Izolacje.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iCs/>
        </w:rPr>
        <w:t>Sieć wody wodociągowej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eć w rurze osłonowej pod drogą na długości L=5,0m izolować łupkami poliuretanowymi grubości 40m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3. Instalacja przyłączy kanalizacji sanitarnej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3.1. Wymagania ogól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przedstawi Inspektorowi Nadzoru projekt organizacji i harmonogram realizacji </w:t>
      </w:r>
    </w:p>
    <w:p>
      <w:pPr>
        <w:pStyle w:val="Normal"/>
        <w:widowControl w:val="false"/>
        <w:autoSpaceDE w:val="false"/>
        <w:jc w:val="both"/>
        <w:rPr/>
      </w:pPr>
      <w:r>
        <w:rPr/>
        <w:t>robót uwzględniających wszystkie warunki w jakich będą wykonywane kanały sanitarne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6 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3.2. Prowadzenie ru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3.2.1</w:t>
      </w:r>
      <w:r>
        <w:rPr/>
        <w:t>. Rury instalacji zewnętrznych kanalizacji sanitarnej układać na podsypce piaskowej w wykopach wąskoprzestrzennych szalowanych wykonywanych mechanicznie i ręcznie oraz zasypanie po inwentaryzacji geodezyjnej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3.2.2. Roboty montażowe</w:t>
      </w:r>
    </w:p>
    <w:p>
      <w:pPr>
        <w:pStyle w:val="Normal"/>
        <w:widowControl w:val="false"/>
        <w:autoSpaceDE w:val="false"/>
        <w:jc w:val="both"/>
        <w:rPr/>
      </w:pPr>
      <w:r>
        <w:rPr/>
        <w:t>Spadki rurociągów powinny spełniać wymagania określone w dokumentacji projektowej. Najmniejsze spadki kanałów powinny zapewnić dopuszczalne minimalne prędkości przepływu tj. do 0,6 do 0,8 m/s.</w:t>
      </w:r>
    </w:p>
    <w:p>
      <w:pPr>
        <w:pStyle w:val="Normal"/>
        <w:widowControl w:val="false"/>
        <w:autoSpaceDE w:val="false"/>
        <w:jc w:val="both"/>
        <w:rPr/>
      </w:pPr>
      <w:r>
        <w:rPr/>
        <w:t>Spadki te nie mogą być jednak mniejsz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a kanałów o średnicy 150 mm -  1,5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a kanałów o średnicy 200 mm -  1 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a kanałów o średnicy 250 mm - 0,4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a kanałów o średnicy 300 mm - 0,33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a kanałów o średnicy 400 mm - 0,25%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a kanałów o średnicy powyżej 500 mm - 0,21%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5.3.2.3. Rury kanałowe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Poszczególne ułożone rury powinny być unieruchomione przez obsypanie piaskiem po środku długości rury i mocno podbite, aby rura nie zmieniała położenia do czasu wykonania złącz. Połączenia kanałów stosować należy zawsze w studzience. Kąt zawarty między osiami kanałów dopływowych i odpływowych - zbiorczego powinien zawierać się w granicach od 45 do 90°. Rury należy układać w temperaturze powyżej O°C, a wszelkiego rodzaju betonowania wykonywać w temperaturze nie mniejszej niż + 5°C. Przed zakończeniem dnia roboczego bądź przed zejściem z budowy należy zabezpieczyć końce ułożonego kanału przed zamulenie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5.3.2.4. Studzienki kanalizacyjne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Studzienki usytuowane w korpusach drogi (lub innych miejscach narażonych na obciążenia dynamiczne) powinny mieć włazy typu ciężkiego wg PN-H-74051-02. W innych przypadkach można stosować włazy typu lekkiego wg PN- H - 7 4051-01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Poziom włazu w powierzchni utwardzonej powinien być z nią równy, natomiast w trawnikach i zieleńcach górna krawędź włazu powinna znajdować się na wysokości 8 cm ponad poziomem teren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3.2.5.  Rury kanałowe</w:t>
      </w:r>
    </w:p>
    <w:p>
      <w:pPr>
        <w:pStyle w:val="Normal"/>
        <w:widowControl w:val="false"/>
        <w:autoSpaceDE w:val="false"/>
        <w:jc w:val="both"/>
        <w:rPr/>
      </w:pPr>
      <w:r>
        <w:rPr/>
        <w:t>Rury należy układać w temperaturze powyżej O°C, a wszelkiego rodzaju betonowania wykonywać w temperaturze nie mniejszej niż + 5°C. Przed zakończeniem dnia roboczego bądź przed zejściem z budowy należy zabezpieczyć końce ułożonych rur przed zanieczyszczeniem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. KONTROLA JAKOŚCI ROBÓ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6.1. </w:t>
      </w:r>
      <w:r>
        <w:rPr>
          <w:bCs/>
        </w:rPr>
        <w:t>Kontrola wykonania sieci wod-kan i przyłączy polega na sprawdzeniu zgodności budowy z projektem. Należy sprawdzić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rodzaj rur, kształtek i armatury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składowanie rur, kształtek i armatury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prawidłowe wykonanie powłoki antykorozyjnej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prawidłowe wykonanie izolacji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ułożenie przewodu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szczelność przewodu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wyniki płukania i dezynfekcji przewodów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>
          <w:bCs/>
        </w:rPr>
        <w:t>na instalacji powinny być zamontowana armatura odcinając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6.1.1. Próby szczelności, dezynfekcji i odbiór </w:t>
      </w:r>
    </w:p>
    <w:p>
      <w:pPr>
        <w:pStyle w:val="TextBodyIndent"/>
        <w:rPr/>
      </w:pPr>
      <w:r>
        <w:rPr/>
        <w:t>Wykonawca przeprowadzi próbę szczelności, płukania i dezynfekcję.</w:t>
      </w:r>
    </w:p>
    <w:p>
      <w:pPr>
        <w:pStyle w:val="Normal"/>
        <w:jc w:val="both"/>
        <w:rPr/>
      </w:pPr>
      <w:r>
        <w:rPr/>
        <w:t xml:space="preserve">Próbę szczelności wykonać na ciśnienie 1,0MPa zgodnie z normą PN-B-10725; 1997r. </w:t>
      </w:r>
    </w:p>
    <w:p>
      <w:pPr>
        <w:pStyle w:val="Normal"/>
        <w:jc w:val="both"/>
        <w:rPr/>
      </w:pPr>
      <w:r>
        <w:rPr/>
        <w:t>Sieć i przyłącze płukać z prędkością przepływu nie mniejszą niż 1,0m/s a wodę odprowadzić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>- 7 -</w:t>
      </w:r>
    </w:p>
    <w:p>
      <w:pPr>
        <w:pStyle w:val="Normal"/>
        <w:jc w:val="both"/>
        <w:rPr/>
      </w:pPr>
      <w:r>
        <w:rPr/>
        <w:t>do istniejącego rowu przy drodze krajowej Nr 91 lub w teren zielony. Płukanie przeprowadzić dwukrotnie tj. po próbie szczelności i dezynfekcji.</w:t>
      </w:r>
    </w:p>
    <w:p>
      <w:pPr>
        <w:pStyle w:val="Normal"/>
        <w:jc w:val="both"/>
        <w:rPr/>
      </w:pPr>
      <w:r>
        <w:rPr/>
        <w:tab/>
        <w:t>Ilość wody potrzebna na jedno płukanie wynosi min. 10-ciokrotną objętość rurociągu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/>
        <w:t xml:space="preserve">Dezynfekcję należy prowadzić roztworem wodnym podchlorynu sodu o zawartości środka dezynfekującego 20 </w:t>
      </w:r>
      <w:r>
        <w:rPr>
          <w:rFonts w:eastAsia="Symbol" w:cs="Symbol" w:ascii="Symbol" w:hAnsi="Symbol"/>
        </w:rPr>
        <w:t></w:t>
      </w:r>
      <w:r>
        <w:rPr/>
        <w:t xml:space="preserve"> 30mg/l czystego chloru. Roztwór pozostawić w przewodzie przez okres 24h, poczym ponownie płukać przewód. Płukanie czyszczące 5 x wymiana, płukanie końcowe 5 x wymiana. Po dezynfekcji sprawdzić jakość wody na zawartość wolnego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6.2. </w:t>
      </w:r>
      <w:r>
        <w:rPr>
          <w:b/>
          <w:bCs/>
        </w:rPr>
        <w:t>Kontrola wykonania sieci kanalizacji sanitarnej i przyłączy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jest zobowiązany do stałej i systematycznej kontroli prowadzonych robót w zakresie i z częstotliwością określoną przez Inspektora Nadzoru. W szczególności kontrola powinna obejmować:</w:t>
      </w:r>
    </w:p>
    <w:p>
      <w:pPr>
        <w:pStyle w:val="Normal"/>
        <w:widowControl w:val="false"/>
        <w:autoSpaceDE w:val="false"/>
        <w:jc w:val="both"/>
        <w:rPr/>
      </w:pPr>
      <w:r>
        <w:rPr/>
        <w:t>- sprawdzenie spadków odcinków poziomych.</w:t>
      </w:r>
    </w:p>
    <w:p>
      <w:pPr>
        <w:pStyle w:val="Normal"/>
        <w:widowControl w:val="false"/>
        <w:autoSpaceDE w:val="false"/>
        <w:jc w:val="both"/>
        <w:rPr/>
      </w:pPr>
      <w:r>
        <w:rPr/>
        <w:t>- sprawdzenie zgodności z dokumentacją projektową przewodów</w:t>
      </w:r>
    </w:p>
    <w:p>
      <w:pPr>
        <w:pStyle w:val="Normal"/>
        <w:widowControl w:val="false"/>
        <w:autoSpaceDE w:val="false"/>
        <w:jc w:val="both"/>
        <w:rPr/>
      </w:pPr>
      <w:r>
        <w:rPr/>
        <w:t>- badanie odchylenia spadku kanalizacji i sprawdzenie prawidłowości ułożenia przewodów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7. PRZEDMIAR I OBMIAR ROBÓ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Obmiar robót będzie określać faktyczny zakres prac wykonanych zgodnie z Dokumentacją Projektową i ST w jednostkach ustalonych w Przedmiarze Robót. Obmiaru robót dokonuje Wykonawca po pisemnym powiadomieniu Inspektora Nadzoru w zakresie obmierzanych robót w terminie obmiaru. Jednostką obmiaru jest:</w:t>
      </w:r>
    </w:p>
    <w:p>
      <w:pPr>
        <w:pStyle w:val="Normal"/>
        <w:widowControl w:val="false"/>
        <w:autoSpaceDE w:val="false"/>
        <w:jc w:val="both"/>
        <w:rPr/>
      </w:pPr>
      <w:r>
        <w:rPr/>
        <w:t>m (metr) instalacji dla każdego typu i średnicy kanału lub rurociągu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8. ODBIÓR ROBÓT I PRZEKAZANIE DO EKSPLOATACJ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Przy odbiorze robót powinny być dostarczone następujące dokumen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dokumentacja uzasadniająca uzupełnienia i zmiany wprowadzone w trakcie wykonywania robó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dziennik bud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dokumenty dotyczące jakości wbudowanych materiał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protokóły częściowych odbior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protokóły i zaświadczenia z dokonanych prób pomontażowych, protokóły pomiarów i bada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świadectwa jakości i dopuszczenia do eksploatacji urządzeń i materiałów</w:t>
      </w:r>
    </w:p>
    <w:p>
      <w:pPr>
        <w:pStyle w:val="Normal"/>
        <w:widowControl w:val="false"/>
        <w:autoSpaceDE w:val="false"/>
        <w:jc w:val="both"/>
        <w:rPr/>
      </w:pPr>
      <w:r>
        <w:rPr/>
        <w:t>Roboty uznaje się za wykonane zgodnie z dokumentacją projektową, ST i wymaganiami Inspektora Nadzoru, jeżeli wszystkie pomiary i badania dały wyniki pozytywne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9. PODSTAWA PŁATNOŚC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Płatność należy przyjmować zgodnie z obmiarem i oceną jakości robót, w oparciu o wyniki protokołów i badań laboratoryjnych. Cena wykonania 1m rurociągu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dostarczenie materiał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wykonanie wykopów pod sieć, przyłącze i instalacje wewnętr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wykonanie włączenia sieci do istniejącego wodocią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wykonanie włączenia przyłącza wodociągowego do projektowanej sie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wykonanie przebić przez przegrody budowlane dla montażu instalacji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left="705" w:hanging="0"/>
        <w:jc w:val="both"/>
        <w:rPr/>
      </w:pPr>
      <w:r>
        <w:rPr/>
        <w:t>-     izolacja instalacji wodociągow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próba szczelności, płukanie i dezynfekcja wodocią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badanie szczelności kanał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przeprowadzenie niezbędnych badań laboratoryjnych i pomiarów wymaganych w Specyfikacji Techni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jc w:val="both"/>
        <w:rPr/>
      </w:pPr>
      <w:r>
        <w:rPr/>
        <w:t>wykonanie inwentaryzacji powykonawczej przebiegu przewodów sieci kanalizacji sanitarnej i wodociągowej oraz przyłączy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1065" w:hanging="0"/>
        <w:rPr/>
      </w:pPr>
      <w:r>
        <w:rPr>
          <w:b w:val="false"/>
          <w:bCs w:val="false"/>
          <w:sz w:val="24"/>
        </w:rPr>
        <w:t>- 8 -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0. PRZEPISY ZWIĄZANE 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10.1. Normy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0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N-B-0671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Kruszywa mineralne do beto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N-B-1203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Cegła pełna wypalana z gliny – kanalizac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B-1450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Zaprawy budowlane zwykł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C-9617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Lepik asfaltowy bez wypełniaczy stosowany na gorąc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H-74051-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Włazy kanałowe. Ogólne wymagania i bada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H- 74051-01: 199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Włazy kanałowe. Klasa A (właz typu lekkieg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N-H-74051-02: 199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Włazy kanałowe. Klasy B,C,D (typ ciężk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64/H- 74086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Stopnie żeliwne do studzienek kontrolny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BN-8971-08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fabrykaty budowlane z betonu. Kręgi betonowe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Żelbetow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B-018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Antykorozyjne zabezpieczenia w budownictwie. Konstrukcje betonowe i żelbetowe. Klasyfikacja i określenie środowisk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B-0180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tykorozyjne zabezpieczenia w budownictwi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onstrukcje betonowe i żelbetowe. Podstawowe zasad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jektowa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B-0181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tykorozyjne zabezpieczenia w budownict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Konstrukcje betonowe i żelbetowe. Ochrona materiałowo - strukturalna. Wymaga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 -86/B-0248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Grunty budowlane. Podział, nazwy, symbole i określe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68-B-0605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oty ziemne budowlane. Wymagania w zakres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wykonywania i badania przy odbiorz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B-2462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Roztwór asfaltowy do gruntowa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 70/H -9705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chrona przed korozją. Przygotowanie powierzchni st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staliwa i żeliwa do malowania. Ogólne wytycz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BN-5220-0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chrona przed korozją. Wymagania ogólne i oce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wykona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PN-92/B-I0729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Kanalizacja. Studzienki kanalizacyjne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0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N-92/B-I0735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Kanalizacja. Przewody kanalizacyjne wymagania i badania przy odbiorz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N-EN598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ury, kształtki i wyposażenie z żeliwa sferoidalnego oraz i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ołączenia do odprowadzania ścieków. Wymagania i metody badań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N-81/H-741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ury żeliwne ciśnieniowe. Wymagania i badan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N-84/H-7410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ury żeliwne ciśnieniowe do połączeń sztywnyc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N-84/M-74003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rmatura przemysłowa. Zasuwy klinowe kielichowe żeliwne na ciśnienie nominalne 1 MP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BN-B-10736/99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Roboty ziemne. Wykopy otwarte pod przewody wod-ka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PN-99/M-74081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Skrzynki uliczne stosowane w instalacjach wodnych i gazowyc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PN-70/B-10715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Wodociągi. Szczelność przewodów. Wymagania i badania przy odbiorz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PN-86/B-097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Tabl. Orient. Do znakowania uzbroje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PN-EN-805:200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Zaopatrzenie w wodę. Wymagania dotyczące systemów zewnętrznych i ich części składow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85/C-89203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Kształtki kanalizacyjne z nieplastyfikowanego polichlorku  winylu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  <w:t>- 9-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0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M-85/C-89205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Rury kanalizacyjne z nieplastyfikowanego polichlorku winyl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74/H-742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Rury stalowe ze szwem gwintowa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76/H-74392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Łączniki z żeliwa ciągliweg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B-01706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Armatura i rurociągi. Ciśnienia i temperatu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B-01706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Instalacje wodociągowe. Wymagania w projektowan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B-0170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Instalacje kanalizacyjne. Wymagania w projektowan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PN-EN-1452-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/200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Rury i kształtki z tworzyw sztu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0.2. Warunki techniczne prowadzen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Roboty ziemne związane z instalacjami doziemnymi prowadzić w wykopach wąskoprzestrzennych szalowanych. Wykopy zabezpieczyć poprzez oświetlenie i ogrodzenie a w miejscach przejść dla pieszych ułożyć kładki z barier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Instalacje doziemne w stanie odkrytym przekazać do inwentaryzacji geodez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Wszystkie prace instalacyjno-montażowe prowadzić zgodnie z PN ze szczególnym uwzględnie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Warunków Technicznych Wykonania i Odbioru Sieci Wod-Kan i Instalacji Wod-Kan (COBRTI INSTAL z 2003r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wykonywać zgodnie z Rozporządzeniem Ministra Infrastruktury z dnia 06.02.2003r w sprawie bezpieczeństwa i higieny pracy podczas wykonywania robót budowlanych (DZ.U. nr 47 poz. 401),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ozporządzenia Ministra Spraw Wewnętrznych i Administracji z dnia 16.06.2003 roku w sprawie ochrony przeciwpożarowej budynków, innych obiektów budowlanych i terenów (Dz.U. nr 121 z 2003r, poz. 1138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tycznych zabezpieczenia p.poż. procesów spawalniczych podczas prac budowlanych wydanych przez K.G.S.P. w 1974r na podstawie Zarządzenia Komendanta G.S.P. nr 7/74 z dn. 07.08.1974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Rozporządzenie Ministra Pracy i Polityki Socjalnej z 26.10.97r w sprawie ogólnych przepisów BHP (Dz. U. Nr 129/97 poz. 84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Rozporządzenie Ministra Budownictwa i Przemysłu Materiałów Budowlanych z dnia 28.03.1972r w sprawie BHP przy wykonywaniu robót budowlano-montażowych i rozbiórkowych (Dz.U. nr 13/72 poz. 9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porządzenie Ministra Pracy i Opieki Społecznej oraz Zdrowia z dnia 02.11.1954r w sprawie bezpieczeństwa i higieny pracy przy spawaniu i cięciu metali (Dz. U. Nr 51/54 poz. 259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rządzenie Ministra Pracy i Opieki Społecznej oraz Zdrowia z dnia 15.05.1954r w sprawie BHP przy używaniu butli z gazami sprężonymi, skroplonymi i rozpuszczonymi pod ciśnieniem (Dz.U. nr 29/54 poz. 115 z późniejszymi zmianami nie dotyczącymi przedmio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 wykonywać zgodnie z Rozporządzeniem Ministra Infrastruktury z dnia 06.02.2003r w sprawie bezpieczeństwa i higieny pracy podczas wykonywania robót budowlanych (DZ.U. nr 47 poz. 401),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ozporządzenia Ministra Spraw Wewnętrznych i Administracji z dnia 16.06.2003 roku w sprawie ochrony przeciwpożarowej budynków, innych obiektów budowlanych i terenów (Dz.U. nr 121 z 2003r, poz. 1138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4550" w:leader="none"/>
      </w:tabs>
      <w:autoSpaceDE w:val="false"/>
      <w:spacing w:lineRule="atLeast" w:line="264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tLeast" w:line="235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sz w:val="22"/>
      <w:szCs w:val="20"/>
    </w:rPr>
  </w:style>
  <w:style w:type="paragraph" w:styleId="Naglwek2">
    <w:name w:val="Naglówek 2"/>
    <w:basedOn w:val="Normal"/>
    <w:next w:val="Normal"/>
    <w:qFormat/>
    <w:pPr>
      <w:keepNext w:val="true"/>
      <w:ind w:left="360" w:hanging="0"/>
      <w:jc w:val="both"/>
      <w:outlineLvl w:val="1"/>
    </w:pPr>
    <w:rPr>
      <w:i/>
      <w:u w:val="single"/>
    </w:rPr>
  </w:style>
  <w:style w:type="paragraph" w:styleId="Naglwek1">
    <w:name w:val="Naglówek 1"/>
    <w:basedOn w:val="Normal"/>
    <w:next w:val="Normal"/>
    <w:qFormat/>
    <w:pPr>
      <w:keepNext w:val="true"/>
      <w:jc w:val="center"/>
      <w:outlineLvl w:val="0"/>
    </w:pPr>
    <w:rPr>
      <w:b/>
      <w:sz w:val="32"/>
      <w:u w:val="single"/>
    </w:rPr>
  </w:style>
  <w:style w:type="paragraph" w:styleId="Tekstpodstawowywciety">
    <w:name w:val="Tekst podstawowy wciety"/>
    <w:basedOn w:val="Normal"/>
    <w:qFormat/>
    <w:pPr>
      <w:ind w:left="360" w:hanging="0"/>
      <w:jc w:val="both"/>
    </w:pPr>
    <w:rPr/>
  </w:style>
  <w:style w:type="paragraph" w:styleId="Naglwek3">
    <w:name w:val="Naglówek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Naglwek4">
    <w:name w:val="Naglówek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Tekstpodstawowywciety2">
    <w:name w:val="Tekst podstawowy wciety 2"/>
    <w:basedOn w:val="Normal"/>
    <w:qFormat/>
    <w:pPr>
      <w:spacing w:lineRule="auto" w:line="480" w:before="0" w:after="120"/>
      <w:ind w:left="283" w:hanging="0"/>
    </w:pPr>
    <w:rPr/>
  </w:style>
  <w:style w:type="paragraph" w:styleId="Naglwek5">
    <w:name w:val="Naglówek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Naglwek6">
    <w:name w:val="Naglówek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Naglwek7">
    <w:name w:val="Naglówek 7"/>
    <w:basedOn w:val="Normal"/>
    <w:next w:val="Normal"/>
    <w:qFormat/>
    <w:pPr>
      <w:spacing w:before="240" w:after="60"/>
      <w:outlineLvl w:val="6"/>
    </w:pPr>
    <w:rPr/>
  </w:style>
  <w:style w:type="paragraph" w:styleId="GGP">
    <w:name w:val="_GGP"/>
    <w:basedOn w:val="Normal"/>
    <w:qFormat/>
    <w:pPr/>
    <w:rPr>
      <w:rFonts w:ascii="Arial" w:hAnsi="Arial" w:cs="Arial"/>
      <w:sz w:val="22"/>
    </w:rPr>
  </w:style>
  <w:style w:type="paragraph" w:styleId="Naglwek8">
    <w:name w:val="Naglówek 8"/>
    <w:basedOn w:val="Normal"/>
    <w:next w:val="Normal"/>
    <w:qFormat/>
    <w:pPr>
      <w:keepNext w:val="true"/>
      <w:widowControl w:val="false"/>
      <w:tabs>
        <w:tab w:val="clear" w:pos="708"/>
        <w:tab w:val="center" w:pos="4550" w:leader="none"/>
      </w:tabs>
      <w:spacing w:lineRule="atLeast" w:line="264"/>
      <w:jc w:val="center"/>
      <w:outlineLvl w:val="7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2:00Z</dcterms:created>
  <dc:creator>Arturki</dc:creator>
  <dc:description/>
  <cp:keywords/>
  <dc:language>en-US</dc:language>
  <cp:lastModifiedBy>ja</cp:lastModifiedBy>
  <cp:lastPrinted>2014-08-21T10:35:00Z</cp:lastPrinted>
  <dcterms:modified xsi:type="dcterms:W3CDTF">2016-01-12T08:38:00Z</dcterms:modified>
  <cp:revision>151</cp:revision>
  <dc:subject/>
  <dc:title>SPECYFIKACJA </dc:title>
</cp:coreProperties>
</file>